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c MegaGames                                     SOLAR W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406 Holbrook Drive                         Created by James Schma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omac, MD 20854                              Music by Dan Froe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combines both fast-action arcade excitement with a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y that develops as you progress through the game!  With 25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graphics and a beautifully-orchestrated musical sound track,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3 Epic MegaGames release will keep you entertained for many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olar Winds,  you play the role of Jake Stone,  bounty hunter. 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e the galaxy on various missions,  you'll fend off hostile attac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chieve your goals.  Meanwhile,  a dark and mysterious plot devel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progress.  The nature of the plot won't be fully revealed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ve Solar W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is situated in space and features smooth-scrolling 25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as you navigate around the galaxy.  In addition to using your ar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lls, Solar Winds requires quite a bit of strategy to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consists of two separate,  unique epis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he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Un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286 or faster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Blaster music card -- for great music &amp; digital 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re Epic MegaGames and we're here to bring you the best in animated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PC.  Our 30-person team is busy at work to make new produc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llenge and entertain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game is equipped with a "Save" feature -- so remember to save you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ten.  Later on,  if your bratty little brother unplugs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you are playing,  you won't need to start o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o,  just type SOLAR1 from the DOS prompt -- and you're ready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O SOUND BLASTER OWN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sports a musical sound track and digitized sound effect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 trouble (lockups or aborts), try booting from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with no TSR's loaded.  If this doesn't solve the problem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bet is to TURN OFF THE DIGITAL SOUND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ry, Solar Winds doesn't support the Adlib card.  Only the genuin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ster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-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 all,  we recommend NOT running Solar Winds through Microsof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,  if you are lucky,  Solar Winds may function properly under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not recommended.  Please run Solar Winds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using a disk compression utility like Stacker or SuperStor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run into problems running Solar Winds.  If this happens,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Solar Winds on a non-compressed part of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olar Winds locks up when you first run the game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AR1 /NOSB  (if you don't have a Sound 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olar Winds is giving you intermittent problems, boot from a blank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with no TSR's in memory.  You might possibly run into problems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emory managers like Q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isk C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ny other kind of TS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your FILES= and BUFFERS= lines in CONFIG.SYS are set to at least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,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(ASP).  ASP wants to make sure that the shareware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for you.  If you are unable to resolve a shareware-related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SP member by contacting the member directly,  ASP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.  The ASP Ombudsman can help you resolve a dispute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does not provide technical support for members' products.  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SP Ombudsman at 545 Grover Road,  Muskogeon, MI 49442-9427 o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userve 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EPIC'S HOM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Software Creations for all the latest Epic MegaGames relea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33 Lines!  Sysop:  Dan Lin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2359 (24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9825 (96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9668 (14.4K Dual 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playing Solar Wi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mes Schmalz                               Tim Swee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,                    and              Presi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                                Epic Mega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